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Достижения воспитанников детского сада на городском и областном у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04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7"/>
        <w:gridCol w:w="2517"/>
        <w:gridCol w:w="2364"/>
        <w:gridCol w:w="19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участия, результатив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ебен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педагоги,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Мой подарок на Новый год» (Бегемот-гипермаркет игруше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Самый необычный рисунок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И. педагог дополн.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рисунка «Профессия-спасат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Буха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Макси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И. педагог дополн.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(муниципальный) конкурса исследовательских работ и творческих проектов дошкольников «Я-исследоват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тюха Дар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В.Е.,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(муниципальный) конкурса исследовательских работ и творческих проектов дошкольников «Я-исследоват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Ди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ина Е.А.,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(региональный) конкурса исследовательских работ и творческих проектов дошкольников «Я-исследоват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Ди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ина Е.А.,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олушка и маленький прин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тюха Дар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А.Ю., музыкаль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олушка и маленький прин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Со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я С.В., педагог доп.образования (хореограф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«Аэробика – королева спор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нко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тюх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нович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ле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я С.В., педагог доп.образования (хореограф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теллектуальный конкурс «Знай-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в номинации «Самый класс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Юный аниматор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 Дмитр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ин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11:00Z</dcterms:created>
  <dc:creator>Admin</dc:creator>
  <dc:description/>
  <cp:keywords/>
  <dc:language>en-US</dc:language>
  <cp:lastModifiedBy>й</cp:lastModifiedBy>
  <dcterms:modified xsi:type="dcterms:W3CDTF">2011-07-31T20:30:00Z</dcterms:modified>
  <cp:revision>3</cp:revision>
  <dc:subject/>
  <dc:title/>
</cp:coreProperties>
</file>